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GATO A da inserire nella busta digitale A - </w:t>
      </w:r>
      <w:r>
        <w:rPr>
          <w:rFonts w:cs="Arial" w:ascii="Arial" w:hAnsi="Arial"/>
          <w:b/>
          <w:bCs/>
          <w:sz w:val="20"/>
        </w:rPr>
        <w:t>DOCUMENTAZIONE AMMINISTRATIV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ISTANZA DI AMMISSIONE E DICHIARAZIONE SOSTITUTIVA DI CERTIFICAZIONE E DI ATTO DI NOTORIETA’  </w:t>
      </w:r>
    </w:p>
    <w:p>
      <w:pPr>
        <w:pStyle w:val="Normal"/>
        <w:ind w:left="66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(Artt.46 e 47 DPR 28/12/2000 n.445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GGETTO: INDAGINE DI MERCATO TELEMATICA CON RICHIESTA DI PREVENTIVO DI SPESA PER AFFIDAMENTO INCARICO PROFESSIONALE PER L’ESECUZIONE DI CAMPAGNA STRATIGRAFICA E CONSULENZA TECNICA SPECILISTICA IN FASE DI CONSOLIDAMENTO STRUTTURALE RELATIVAMENTE AI LAVORI DI ADEGUAMENTO SISMICO E NORMATIVO DELLA SCUOLA PRIMARIA “SARACCO” SITA IN IN ACQUI TERME  - VIA XX SETTEMB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 xml:space="preserve">DICHIARAZIONE REQUISITI DI ORDINE GENERALE E DI IDONEITÀ PROFESSIONALE 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/La sottoscritto/a___________________________________________________________________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/a  a __________________________________________________il ______________________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qualità di 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○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libero professionista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on studio in _______________________________________ (Prov. ________) CAP 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.F./P.IVA __________________________________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telefono________________________________ cell _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e.mail ______________________________________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C. ____________________________________________________________________________ 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○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Legale Rappresentante ○ Procuratore speciale/generale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el concorrente (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tipologia e denominazione completa</w:t>
      </w:r>
      <w:r>
        <w:rPr>
          <w:rFonts w:cs="Arial" w:ascii="Arial" w:hAnsi="Arial"/>
          <w:sz w:val="22"/>
          <w:szCs w:val="22"/>
          <w:lang w:eastAsia="it-IT"/>
        </w:rPr>
        <w:t xml:space="preserve">) 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sede in ________________________________________ (Prov. ________) CAP ____________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.F./P.IVA __________________________________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telefono________________________________ cell _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e.mail ____________________________________________________________________________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C. 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i sensi degli articoli 46 e 47 del DPR 28/12/2000 N.445 CONSAPEVOLE delle sanzioni penali previste dall'art. 76 del medesimo D.P.R n.445/2000 per le ipotesi di falsità in atti e dichiarazioni mendaci e/o formazione od uso di atti falsi, nonché in caso di esibizione di atti contenenti dati non più corrispondenti a verità e consapevole altresì che qualora emerga la non veridicità del contenuto della presente dichiarazione  il presente operatore economico decadrà dai benefici per i quali la stessa è rilasciata</w:t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 I CH I A R A </w:t>
      </w:r>
      <w:r>
        <w:rPr>
          <w:rFonts w:cs="Arial" w:ascii="Arial" w:hAnsi="Arial"/>
          <w:sz w:val="22"/>
          <w:szCs w:val="22"/>
          <w:lang w:eastAsia="it-IT"/>
        </w:rPr>
        <w:t>(sbarrare per conferma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he ai sensi del combinato disposto del c. 5 dell’art. 24 del D.Lgs. n. 50/2016 e dell’art. 1 del DM n. 263/2016, IL PROFESSIONISTA indicato per l’espletamento dell’incarico è munito di titolo di studio attinente all'attività di cui all'oggetto, personalmente responsabile, abilitato all'esercizio della profess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 essere iscritto/a all’Ordine/Collegio degli _____________________________ della Provincia di ________________________ numero di iscrizione ______________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possedere idonea polizza di responsabilità civile verso terz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 non versare in alcuna delle cause di esclusione di cui all’articolo 80, del Decreto Legislativo 18 aprile 2016, n. 50 e smi così come modificato dalla Legge n.120/2020 e all’articolo 32–quater del Codice penale (incapacità a contrarre con la pubblica amministrazione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dichiara di non incorrere nelle cause di esclusione di cui all’art. 80 comma 4, come modificato dalla legge 120/2020 e quindi </w:t>
      </w:r>
      <w:r>
        <w:rPr>
          <w:rFonts w:cs="Arial" w:ascii="Arial" w:hAnsi="Arial"/>
          <w:i/>
          <w:sz w:val="22"/>
          <w:szCs w:val="22"/>
        </w:rPr>
        <w:t xml:space="preserve">(barrare la casella di interesse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che l’operatore economico ha ottemperato agli obblighi relativi al pagamento delle imposte e tasse o dei contributi previdenziali e </w:t>
      </w:r>
      <w:r>
        <w:rPr>
          <w:rFonts w:cs="Arial" w:ascii="Arial" w:hAnsi="Arial"/>
          <w:sz w:val="22"/>
          <w:szCs w:val="22"/>
          <w:u w:val="single"/>
        </w:rPr>
        <w:t>NON ha in corso procedimenti per violazioni non definitivamente accerta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che l’operatore economico per non aver ottemperato agli obblighi relativi al pagamento delle imposte e tasse o dei contributi previdenziali ha attualmente in corso le seguenti procedure non definitivamente accertate: (</w:t>
      </w:r>
      <w:r>
        <w:rPr>
          <w:rFonts w:cs="Arial" w:ascii="Arial" w:hAnsi="Arial"/>
          <w:sz w:val="22"/>
          <w:szCs w:val="22"/>
          <w:u w:val="single"/>
        </w:rPr>
        <w:t>Fornire informazioni dettagliate): [……]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 xml:space="preserve">[ ] che operatore economico ha ottemperato ai suoi obblighi </w:t>
      </w:r>
      <w:r>
        <w:rPr>
          <w:rFonts w:cs="Arial" w:ascii="Arial" w:hAnsi="Arial"/>
          <w:sz w:val="22"/>
          <w:szCs w:val="22"/>
          <w:u w:val="single"/>
        </w:rPr>
        <w:t>avendo effettuato il pagamento</w:t>
      </w:r>
      <w:r>
        <w:rPr>
          <w:rFonts w:cs="Arial" w:ascii="Arial" w:hAnsi="Arial"/>
          <w:sz w:val="22"/>
          <w:szCs w:val="22"/>
        </w:rPr>
        <w:t xml:space="preserve"> delle imposte, tasse o contributi previdenziali dovuti, compresi eventuali interessi o multe,</w:t>
      </w:r>
      <w:r>
        <w:rPr>
          <w:rFonts w:cs="Arial" w:ascii="Arial" w:hAnsi="Arial"/>
          <w:sz w:val="22"/>
          <w:szCs w:val="22"/>
          <w:u w:val="single"/>
        </w:rPr>
        <w:t xml:space="preserve"> o formalizzato l’impegno vincolante a pagare, prima della scadenza del termine per la presentazione della domanda</w:t>
      </w:r>
      <w:r>
        <w:rPr>
          <w:rFonts w:cs="Arial" w:ascii="Arial" w:hAnsi="Arial"/>
          <w:sz w:val="22"/>
          <w:szCs w:val="22"/>
        </w:rPr>
        <w:t xml:space="preserve"> (articolo 80 comma 4, ultimo periodo, del Codice). Fornire informazioni dettagliate: [……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 adempiere, in caso di aggiudicazione, a quanto previsto dalla legge 13 agosto 2010, n. 136 s.m.i. in materia di tracciabilità dei flussi finanziari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aver preso conoscenza e di aver tenuto conto nella formulazione dell’offerta delle condizioni contrattuali contenute nella lettera di indagine di mercato e contestuale acquisizione di preventiv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he, al fine dell’applicazione dell’art. 53 comma 16 ter del D.Lgs 165/2001, introdotto dalla Legge n. 190/2012 (attività successiva alla cessazione del rapporto di lavoro – pantouflage o revolving doors), il sottoscritto non ha concluso contratti di lavoro subordinato o autonomo e, comunque, non ha attribuito incarichi ad ex dipendenti che hanno esercitato poteri autoritativi o negoziali per conto delle pubbliche amministrazioni di cui all’art. 1 comma 2 del D.Lgs 165/2001, con riferimento al triennio successivo alla cessazione del rappor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e contenziosi o vertenze legali in essere con il Comune di Acqui Term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i fini di cui al D.lgs. n. 39/2013 di:</w:t>
      </w:r>
    </w:p>
    <w:p>
      <w:pPr>
        <w:pStyle w:val="Normal"/>
        <w:suppressAutoHyphens w:val="false"/>
        <w:spacing w:lineRule="auto" w:line="276" w:before="100" w:after="0"/>
        <w:ind w:left="70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trovarsi in alcuna delle situazioni di inconferibilità di incarichi prevista dagli artt. 3, 4 e 7 del D.Lgs. n.39/2013;</w:t>
      </w:r>
    </w:p>
    <w:p>
      <w:pPr>
        <w:pStyle w:val="Normal"/>
        <w:suppressAutoHyphens w:val="false"/>
        <w:spacing w:lineRule="auto" w:line="276" w:before="100" w:after="0"/>
        <w:ind w:left="70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trovarsi in alcuna delle situazioni di incompatibilità tra incarichi nella P.A. e negli altri Enti privati in controllo pubblico e cariche in enti di diritto privato regolati o finanziati dalle amministrazioni nonché lo svolgimento di attività professionale previste dall’art. 9 del D.Lgs. n.39/2013;</w:t>
      </w:r>
    </w:p>
    <w:p>
      <w:pPr>
        <w:pStyle w:val="Normal"/>
        <w:suppressAutoHyphens w:val="false"/>
        <w:spacing w:lineRule="auto" w:line="276" w:before="100" w:after="0"/>
        <w:ind w:left="70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trovarsi in alcuna delle situazioni di incompatibilità tra incarichi nella P.A. e negli altri Enti privati in controllo pubblico e cariche di componenti di organi di indirizzo politico previste dagli art. 11, 12 e 13 del D.Lgs.n. 39/2013;</w:t>
      </w:r>
    </w:p>
    <w:p>
      <w:pPr>
        <w:pStyle w:val="Normal"/>
        <w:suppressAutoHyphens w:val="false"/>
        <w:spacing w:lineRule="auto" w:line="276" w:before="100" w:after="0"/>
        <w:ind w:left="70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incorrere nei divieti di cui al combinato disposto dagli artt. 21 del D. Lgs. n. 39/2013 e s.m.i. e 53,comma 16 ter, del D. Lgs. n. 165/2001 e s.m.i.;</w:t>
      </w:r>
    </w:p>
    <w:p>
      <w:pPr>
        <w:pStyle w:val="Normal"/>
        <w:suppressAutoHyphens w:val="false"/>
        <w:spacing w:lineRule="auto" w:line="276" w:before="100" w:after="0"/>
        <w:ind w:left="70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impegnarsi a comunicare tempestivamente eventuali sopravvenuti elementi ostativi.</w:t>
      </w:r>
    </w:p>
    <w:p>
      <w:pPr>
        <w:pStyle w:val="Normal"/>
        <w:suppressAutoHyphens w:val="false"/>
        <w:spacing w:lineRule="auto" w:line="276" w:before="100" w:after="0"/>
        <w:ind w:left="70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i accettare le disposizioni del Patto di integrità in materia di contratti pubblici che viene firmato dal sottoscritto ed allegato alla documentazione amministrativ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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essere accreditato presso la Soprintendenza Archeologia belle arti e paesaggio e di possedere i requisiti per l’incarico richiesto;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ATTESTA INFINE</w:t>
      </w:r>
      <w:r>
        <w:rPr>
          <w:rFonts w:cs="Arial" w:ascii="Arial" w:hAnsi="Arial"/>
          <w:sz w:val="22"/>
          <w:szCs w:val="22"/>
          <w:lang w:eastAsia="it-IT"/>
        </w:rPr>
        <w:t xml:space="preserve"> di essere informato/a, ai sensi e per gli effett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Cs/>
          <w:sz w:val="22"/>
          <w:szCs w:val="22"/>
          <w:lang w:eastAsia="it-IT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o incomplet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3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omicSansMS;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eastAsia="Times New Roman" w:cs="Wingdings"/>
      <w:sz w:val="3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-Bold;Times New Roman" w:hAnsi="Times-Bold;Times New Roman" w:cs="Times-Bold;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eastAsia="Times New Roman" w:cs="Wingdings"/>
      <w:sz w:val="3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StrongEmphasis">
    <w:name w:val="Strong"/>
    <w:basedOn w:val="Carpredefinitoparagrafo5"/>
    <w:qFormat/>
    <w:rPr>
      <w:b/>
      <w:bCs/>
    </w:rPr>
  </w:style>
  <w:style w:type="character" w:styleId="Appleconvertedspace">
    <w:name w:val="apple-converted-space"/>
    <w:basedOn w:val="Carpredefinitoparagrafo5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basedOn w:val="Carpredefinitoparagrafo6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7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color w:val="000000"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14">
    <w:name w:val="c14"/>
    <w:basedOn w:val="Carpredefinitoparagrafo"/>
    <w:qFormat/>
    <w:rPr/>
  </w:style>
  <w:style w:type="character" w:styleId="Nessuno">
    <w:name w:val="Nessun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false"/>
      <w:autoSpaceDE w:val="false"/>
      <w:spacing w:lineRule="auto" w:line="360"/>
      <w:ind w:left="6838" w:hanging="1584"/>
      <w:jc w:val="right"/>
    </w:pPr>
    <w:rPr>
      <w:rFonts w:ascii="Arial Black" w:hAnsi="Arial Black" w:cs="Arial Black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ind w:firstLine="36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firstLine="36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113" w:hanging="0"/>
    </w:pPr>
    <w:rPr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uppressAutoHyphens w:val="false"/>
      <w:spacing w:lineRule="exact" w:line="200"/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Packard Bell NEC</dc:creator>
  <dc:description/>
  <dc:language>en-US</dc:language>
  <cp:lastModifiedBy>macariofederica</cp:lastModifiedBy>
  <cp:lastPrinted>2021-04-14T14:52:00Z</cp:lastPrinted>
  <dcterms:modified xsi:type="dcterms:W3CDTF">2021-04-14T12:54:00Z</dcterms:modified>
  <cp:revision>2</cp:revision>
  <dc:subject/>
  <dc:title>COMUNE DI BISTAGNO</dc:title>
</cp:coreProperties>
</file>