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LEGATO B MODULO OFFERTA ECONOMICA da inserire nella busta B offerta economica</w:t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Spett. Le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Sche22"/>
        <w:ind w:left="4650" w:firstLine="369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 xml:space="preserve">OGGETTO: </w:t>
      </w:r>
      <w:r>
        <w:rPr>
          <w:b/>
          <w:szCs w:val="24"/>
        </w:rPr>
        <w:t xml:space="preserve">INDAGINE DI MERCATO TELEMATICO CON RICHIESTA DI PREVENTIVO DI SPESA PER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MANUTENZIONE STRAORDINARIA PORZIONE DI TETTO EDIFICIO DI PROPRIETÀ COMUNALE SITO IN PIAZZA DON DOLERMO DENOMINATO EX CASERMA CESARE BATTISTI - INTERVENTO A - ALA OVEST FOGLIO 27 mappale 179 - INTERVENTO B - ALA NORD DI SEPARAZIONE TRA I PIAZZALI FOGLIO 27</w:t>
      </w:r>
      <w:r>
        <w:rPr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mappale 363"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UP B15B18010070004 – CIG ZF2274158C</w:t>
      </w:r>
    </w:p>
    <w:p>
      <w:pPr>
        <w:pStyle w:val="Default"/>
        <w:jc w:val="both"/>
        <w:rPr>
          <w:rFonts w:ascii="Verdana" w:hAnsi="Verdana" w:eastAsia="Calibri" w:cs="Verdana"/>
          <w:b/>
          <w:b/>
          <w:bCs/>
          <w:color w:val="000000"/>
          <w:sz w:val="22"/>
          <w:szCs w:val="22"/>
        </w:rPr>
      </w:pPr>
      <w:r>
        <w:rPr>
          <w:rFonts w:eastAsia="Calibri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bCs/>
          <w:iCs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di cui all’oggetto.</w:t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FFR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La percentuale unica di ribasso sull’elenco prezzi posto a base di gara del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_______________%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rtando quindi  il valore dell’importo lavori contrattuale  ad euro…………………..(……………………………….)  oltre Euro </w:t>
      </w:r>
      <w:r>
        <w:rPr/>
        <w:t>per oneri di sicurezza non soggetti a ribasso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</w:rPr>
        <w:t xml:space="preserve">SI DICHIARA ALTRESÌ  </w:t>
      </w:r>
      <w:r>
        <w:rPr>
          <w:b/>
          <w:i/>
        </w:rPr>
        <w:t>CHE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ai sensi dell’art.95 comma 10 D.lgs n.50/2016 e smi  nella formulazione dell’offerta economica si è tenuto conto del costo relativo alla sicurezza aziendale interna ammontante ad  €_______________(euro_________________________________________) I.V.A. esclus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 del costo della manodopera ammontante ad €_______________(euro_________________________________________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66" w:hanging="0"/>
        <w:rPr>
          <w:b/>
          <w:b/>
          <w:i/>
          <w:i/>
        </w:rPr>
      </w:pPr>
      <w:r>
        <w:rPr>
          <w:b/>
          <w:i/>
        </w:rPr>
        <w:t>__________________ lì, _______________________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sectPr>
      <w:footerReference w:type="default" r:id="rId2"/>
      <w:type w:val="nextPage"/>
      <w:pgSz w:w="12240" w:h="15840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73" w:leader="none"/>
      </w:tabs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omicSansMS;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eastAsia="Times New Roman" w:cs="Wingdings"/>
      <w:sz w:val="36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-Bold" w:hAnsi="Times-Bold" w:cs="Times-Bold"/>
      <w:b/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Wingdings" w:hAnsi="Wingdings" w:eastAsia="Times New Roman" w:cs="Wingdings"/>
      <w:sz w:val="36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5"/>
    <w:rPr>
      <w:color w:val="0000FF"/>
      <w:u w:val="single"/>
    </w:rPr>
  </w:style>
  <w:style w:type="character" w:styleId="StrongEmphasis">
    <w:name w:val="Strong"/>
    <w:basedOn w:val="Carpredefinitoparagrafo5"/>
    <w:qFormat/>
    <w:rPr>
      <w:b/>
      <w:bCs/>
    </w:rPr>
  </w:style>
  <w:style w:type="character" w:styleId="Appleconvertedspace">
    <w:name w:val="apple-converted-space"/>
    <w:basedOn w:val="Carpredefinitoparagrafo5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">
    <w:name w:val="Testo normale Carattere"/>
    <w:basedOn w:val="Carpredefinitoparagrafo6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7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basedOn w:val="Carpredefinitoparagrafo"/>
    <w:qFormat/>
    <w:rPr>
      <w:color w:val="000000"/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14">
    <w:name w:val="c14"/>
    <w:basedOn w:val="Carpredefinitoparagrafo"/>
    <w:qFormat/>
    <w:rPr/>
  </w:style>
  <w:style w:type="character" w:styleId="Nessuno">
    <w:name w:val="Nessun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llegato">
    <w:name w:val="allegato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uppressAutoHyphens w:val="false"/>
      <w:autoSpaceDE w:val="false"/>
      <w:spacing w:lineRule="auto" w:line="360"/>
      <w:ind w:left="6838" w:hanging="1584"/>
      <w:jc w:val="right"/>
    </w:pPr>
    <w:rPr>
      <w:rFonts w:ascii="Arial Black" w:hAnsi="Arial Black" w:cs="Arial Black"/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uppressAutoHyphens w:val="false"/>
      <w:ind w:firstLine="360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suppressAutoHyphens w:val="false"/>
      <w:ind w:firstLine="360"/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113" w:hanging="0"/>
    </w:pPr>
    <w:rPr>
      <w:szCs w:val="24"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uppressAutoHyphens w:val="false"/>
      <w:spacing w:lineRule="exact" w:line="200"/>
      <w:jc w:val="both"/>
    </w:pPr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0:00Z</dcterms:created>
  <dc:creator>Packard Bell NEC</dc:creator>
  <dc:description/>
  <dc:language>en-US</dc:language>
  <cp:lastModifiedBy>00295</cp:lastModifiedBy>
  <cp:lastPrinted>2019-02-20T07:40:00Z</cp:lastPrinted>
  <dcterms:modified xsi:type="dcterms:W3CDTF">2019-02-20T15:30:00Z</dcterms:modified>
  <cp:revision>2</cp:revision>
  <dc:subject/>
  <dc:title>COMUNE DI BISTAGNO</dc:title>
</cp:coreProperties>
</file>