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Spett. Le 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GGETTO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ICHIESTA DI OFFERTA INCARICHI DI PROGETTAZIONE DEFINITIVA ED ESECUTIVA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RELATIVAMEN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AGLI INTERVENTI  DI RIQUALIFICAZIONE ED AMMODERNAMENTO NECESSARI ALLA REALIZZAZIONE DI UNA NUOVA SEDE DEL CENTRO PER L’IMPIEGO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LOTTO 1 incarico di progettazione definitiva-esecutiva per la parte architettonica, relazione tecnica per la soprintendenza, Direzione Lavori , Redazione e tenuta contabilità, redazione del Certificato di Regolare Esecuzione, Collaudo – cig ZAE35BC84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RE PER IL LOTTO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2"/>
          <w:szCs w:val="22"/>
        </w:rPr>
        <w:t xml:space="preserve">La percentuale unica di ribasso sull’importo  posto a base di gara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1:00Z</dcterms:created>
  <dc:creator>00295</dc:creator>
  <dc:description/>
  <cp:keywords/>
  <dc:language>en-US</dc:language>
  <cp:lastModifiedBy>Simona Recagno</cp:lastModifiedBy>
  <cp:lastPrinted>2020-12-03T18:52:00Z</cp:lastPrinted>
  <dcterms:modified xsi:type="dcterms:W3CDTF">2022-03-24T11:31:00Z</dcterms:modified>
  <cp:revision>5</cp:revision>
  <dc:subject/>
  <dc:title/>
</cp:coreProperties>
</file>