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RICHIESTA DI OFFERTA PER L’AFFIDAMENTO DEI LAVORI RELATIVI  AD INTERVENTI DI MANUTENZIONE STRAORDINARIA STR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TTO 2 INTERVENTI DI  MANUTENZIONE STRAORDINARIA AREE URBANE ZONA CORSO DIVISIONE E VIA CRENNA CUP B17H22000670004 – CIG 9146136E2E INTERVENTO FINANZIATO CON FONDI PROPRI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 PER IL LOTTO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La percentuale unica di ribasso sull’elenco prezzi posto a base di gara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2:00Z</dcterms:created>
  <dc:creator>00295</dc:creator>
  <dc:description/>
  <cp:keywords/>
  <dc:language>en-US</dc:language>
  <cp:lastModifiedBy>Simona Recagno</cp:lastModifiedBy>
  <cp:lastPrinted>2020-12-03T18:52:00Z</cp:lastPrinted>
  <dcterms:modified xsi:type="dcterms:W3CDTF">2022-03-17T14:20:00Z</dcterms:modified>
  <cp:revision>6</cp:revision>
  <dc:subject/>
  <dc:title/>
</cp:coreProperties>
</file>