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LEGATO B  - MODULO OFFERTA ECONOMICA</w:t>
      </w:r>
    </w:p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 inserire nella Busta digitale C recante la dicitura “Offerta Economica”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</w:rPr>
        <w:t xml:space="preserve">PROCEDURA NEGOZIATA SEMPLIFICATA TELEMATICA, PREVIO AVVISO DI MANIFESTAZIONE DI INTERESSE, </w:t>
      </w:r>
      <w:r>
        <w:rPr>
          <w:rFonts w:eastAsia="Calibri"/>
          <w:b/>
          <w:sz w:val="28"/>
        </w:rPr>
        <w:t>RELATIVO AL</w:t>
      </w:r>
      <w:r>
        <w:rPr>
          <w:rFonts w:eastAsia="Arial Unicode MS"/>
          <w:b/>
          <w:sz w:val="28"/>
          <w:szCs w:val="28"/>
        </w:rPr>
        <w:t xml:space="preserve">L’AFFIDAMENTO IN CONCESSIONE  RIQUALIFICAZIONE E GESTIONE DEL COMPLESSO SPORTIVO PER LA PRATICA DEL GOLF NELL'AREA DI PROPRIETA' COMUNALE SITA IN COMUNE DI ACQUI TERME -  PARCO NAZIONI UNITE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- </w:t>
      </w:r>
      <w:r>
        <w:rPr>
          <w:rFonts w:eastAsia="Calibri"/>
          <w:b/>
          <w:sz w:val="28"/>
        </w:rPr>
        <w:t>CIG 835289964F</w:t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La percentuale unica di rialzo sul prezzo canone annuo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tando quindi il canone annuo da euro 35.000 (trentacinquemila)  ad euro…………………..(……………………………….) 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dichiara altresì  </w:t>
      </w:r>
      <w:r>
        <w:rPr/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che i corrispettivi offerti rispettano le disposizioni vigenti in materia di costo del lavor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i/>
          <w:i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/>
      </w:pPr>
      <w:r>
        <w:rPr/>
        <w:t>ALLEGA: PIANO ECONOMICO FINAN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3:00Z</dcterms:created>
  <dc:creator>00295</dc:creator>
  <dc:description/>
  <cp:keywords/>
  <dc:language>en-US</dc:language>
  <cp:lastModifiedBy>00153</cp:lastModifiedBy>
  <dcterms:modified xsi:type="dcterms:W3CDTF">2020-06-30T09:11:00Z</dcterms:modified>
  <cp:revision>3</cp:revision>
  <dc:subject/>
  <dc:title/>
</cp:coreProperties>
</file>