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/>
      </w:pPr>
      <w:r>
        <w:rPr>
          <w:rFonts w:cs="Arial" w:ascii="Arial" w:hAnsi="Arial"/>
          <w:b/>
          <w:szCs w:val="24"/>
        </w:rPr>
        <w:t>ALLEGATO B MODULO OFFERTA ECONOMICA da inserire nella busta digitale 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2"/>
          <w:szCs w:val="22"/>
        </w:rPr>
        <w:t xml:space="preserve">INDAGINE DI MERCATO TELEMATICO CON RICHIESTA DI PREVENTIVO DI SPESA PER L’ </w:t>
      </w:r>
      <w:r>
        <w:rPr>
          <w:b/>
          <w:bCs/>
          <w:sz w:val="22"/>
          <w:szCs w:val="22"/>
        </w:rPr>
        <w:t>INTERVENTO DI EFFICIENTAMENTO ENERGETICO E SVILUPPO TERRITORIALE SOSTENIBILE APPROVAZIONE PROGETTO PER LA SOSTITUZIONE DEI SERRAMENTI SCUOLA PRIMARIA G. FANCIULLI. CUP B12G19000380001 E CIG.Z6F2A33C16 D.L. CRESCITA N.34/2019 ART.30.</w:t>
      </w:r>
    </w:p>
    <w:p>
      <w:pPr>
        <w:pStyle w:val="Default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sull’elenco prezzi posto a base di gara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rtando quindi  il valore dell’importo lavori contrattuale  ad euro…………………..(……………………………….)  oltre Euro 457,76 </w:t>
      </w:r>
      <w:r>
        <w:rPr/>
        <w:t>per oneri di sicurezza non soggetti a ribasso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20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0:00Z</dcterms:created>
  <dc:creator>00295</dc:creator>
  <dc:description/>
  <cp:keywords/>
  <dc:language>en-US</dc:language>
  <cp:lastModifiedBy>00295</cp:lastModifiedBy>
  <dcterms:modified xsi:type="dcterms:W3CDTF">2019-10-17T06:42:00Z</dcterms:modified>
  <cp:revision>2</cp:revision>
  <dc:subject/>
  <dc:title/>
</cp:coreProperties>
</file>