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TO B MODULO OFFERTA ECONOMICA da inserire nella busta digitale  B OFFERTA ECONOMIC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Spett. L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Western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INDAGINE DI MERCATO TELEMATICA CON RICHIESTA DI PREVENTIVO DI SPESA PER AFFIDAMENTO INCARICO PROFESSIONALE PER L’ESECUZIONE DI RILIEVO TOPOGRAFICO E QUANTIFICAZIONE DEI COSTI DI DEMOLIZIONE RELATIVA AI FABBRICATI SEDE DELLA SCUOLA  DELL’INFANZIA ALDO MORO E DELL’ASILO NIDO COMUNALE SITI IN ACQUI TERME, PIAZZA ALLENDE.  </w:t>
      </w:r>
    </w:p>
    <w:p>
      <w:pPr>
        <w:pStyle w:val="Normal"/>
        <w:tabs>
          <w:tab w:val="clear" w:pos="708"/>
          <w:tab w:val="center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Il/La sottoscritto/a ___________________________________ in qualità di _______________  _______________________________________ (indicare denominazione o ragione sociale) avente studio in _______________________ via ___________________________________ 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. IVA / C. F. ___________________________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telefono ___________________________ cell ____________________________________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iCs/>
          <w:color w:val="000000"/>
        </w:rPr>
        <w:t>che partecipa all’indagine di mercato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OFF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E 1 e FASE 2            </w:t>
        <w:tab/>
        <w:t>___________________________________ €</w:t>
      </w:r>
    </w:p>
    <w:p>
      <w:pPr>
        <w:pStyle w:val="Normal"/>
        <w:tabs>
          <w:tab w:val="clear" w:pos="708"/>
          <w:tab w:val="right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ettere:  </w:t>
        <w:tab/>
        <w:t>______________________________________________€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NG 4% e IVA DI LEGGE ESCLUS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197" w:hanging="0"/>
        <w:jc w:val="both"/>
        <w:rPr/>
      </w:pPr>
      <w:r>
        <w:rPr>
          <w:rFonts w:cs="Arial" w:ascii="Arial" w:hAnsi="Arial"/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73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omicSansMS;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eastAsia="Times New Roman" w:cs="Wingdings"/>
      <w:sz w:val="36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-Bold;Times New Roman" w:hAnsi="Times-Bold;Times New Roman" w:cs="Times-Bold;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eastAsia="Times New Roman" w:cs="Wingdings"/>
      <w:sz w:val="3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5"/>
    <w:rPr>
      <w:color w:val="0000FF"/>
      <w:u w:val="single"/>
    </w:rPr>
  </w:style>
  <w:style w:type="character" w:styleId="StrongEmphasis">
    <w:name w:val="Strong"/>
    <w:basedOn w:val="Carpredefinitoparagrafo5"/>
    <w:qFormat/>
    <w:rPr>
      <w:b/>
      <w:bCs/>
    </w:rPr>
  </w:style>
  <w:style w:type="character" w:styleId="Appleconvertedspace">
    <w:name w:val="apple-converted-space"/>
    <w:basedOn w:val="Carpredefinitoparagrafo5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basedOn w:val="Carpredefinitoparagrafo6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7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basedOn w:val="Carpredefinitoparagrafo"/>
    <w:qFormat/>
    <w:rPr>
      <w:color w:val="000000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14">
    <w:name w:val="c14"/>
    <w:basedOn w:val="Carpredefinitoparagrafo"/>
    <w:qFormat/>
    <w:rPr/>
  </w:style>
  <w:style w:type="character" w:styleId="Nessuno">
    <w:name w:val="Nessun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uppressAutoHyphens w:val="false"/>
      <w:autoSpaceDE w:val="false"/>
      <w:spacing w:lineRule="auto" w:line="360"/>
      <w:ind w:left="6838" w:hanging="1584"/>
      <w:jc w:val="right"/>
    </w:pPr>
    <w:rPr>
      <w:rFonts w:ascii="Arial Black" w:hAnsi="Arial Black" w:cs="Arial Black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ind w:firstLine="36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suppressAutoHyphens w:val="false"/>
      <w:ind w:firstLine="360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113" w:hanging="0"/>
    </w:pPr>
    <w:rPr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3:00Z</dcterms:created>
  <dc:creator>Packard Bell NEC</dc:creator>
  <dc:description/>
  <cp:keywords/>
  <dc:language>en-US</dc:language>
  <cp:lastModifiedBy>macariofederica</cp:lastModifiedBy>
  <cp:lastPrinted>2021-03-25T17:33:00Z</cp:lastPrinted>
  <dcterms:modified xsi:type="dcterms:W3CDTF">2021-04-14T12:24:00Z</dcterms:modified>
  <cp:revision>4</cp:revision>
  <dc:subject/>
  <dc:title>COMUNE DI BISTAGNO</dc:title>
</cp:coreProperties>
</file>