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ICHIESTA DI OFFERTA PER L’AFFIDAMENTO DEI LAVORI RELATIVI  AD INTERVENTI DI MANUTENZIONE STRAORDINARIA STR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OTTO 1 RIQUALIFICAZIONE STRAORDINARIA PIAZZA MATTEOTTI E VIE LIMITROFE. CUP B17H22000600001 – CIG 91461108BB INTERVENTO FINANZIATO CON CONTRIBUTO MINISTERO INTERNO DECRETO 14/01/2022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 PER IL LOTTO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elenco prezzi posto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49:00Z</dcterms:created>
  <dc:creator>00295</dc:creator>
  <dc:description/>
  <cp:keywords/>
  <dc:language>en-US</dc:language>
  <cp:lastModifiedBy>Simona Recagno</cp:lastModifiedBy>
  <cp:lastPrinted>2020-12-03T18:52:00Z</cp:lastPrinted>
  <dcterms:modified xsi:type="dcterms:W3CDTF">2022-03-17T14:28:00Z</dcterms:modified>
  <cp:revision>6</cp:revision>
  <dc:subject/>
  <dc:title/>
</cp:coreProperties>
</file>