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LLEGATO B MODULO OFFERTA ECONOMICA </w:t>
      </w:r>
      <w:r>
        <w:rPr>
          <w:rFonts w:cs="Arial" w:ascii="Arial" w:hAnsi="Arial"/>
          <w:b/>
          <w:szCs w:val="24"/>
        </w:rPr>
        <w:t>da inserire nella busta digitale 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22"/>
        <w:ind w:left="4650" w:firstLine="369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OGGETTO: </w:t>
      </w:r>
      <w:r>
        <w:rPr>
          <w:b/>
        </w:rPr>
        <w:t>INDAGINE DI MERCATO TELEMATICO CON RICHIESTA DI PREVENTIVO DI SPESA PER AFFIDAMENTO SERVIZIO SPURGHI BIENNIO 2021-2022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Il sottoscritto _______________________________________ in qualità di _______________  _______________________________________ (indicare denominazione o ragione sociale) avente studio in _____-_________________ via ____________________________ P. IVA / C. F. ____________________________ Tel. ______________________ e Fax __________________________ che partecipa all’indagine di mercato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a percentuale unica di ribasso  per il servizio di cui all’oggetto del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Documento informatico firmato digitalmente ai sensi del D. Lgs n. 82/2005, modificato ed integrato dal D. Lgs. n. 235/2010 e dal D.P.R. n. 445/2000 e norme collegate, il quale sostituisce il </w:t>
      </w:r>
      <w:r>
        <w:rPr>
          <w:sz w:val="16"/>
          <w:szCs w:val="16"/>
        </w:rPr>
        <w:t>documento cartaceo e la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11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8:00Z</dcterms:created>
  <dc:creator>00295</dc:creator>
  <dc:description/>
  <dc:language>en-US</dc:language>
  <cp:lastModifiedBy>00295</cp:lastModifiedBy>
  <dcterms:modified xsi:type="dcterms:W3CDTF">2021-03-30T07:02:00Z</dcterms:modified>
  <cp:revision>1</cp:revision>
  <dc:subject/>
  <dc:title/>
</cp:coreProperties>
</file>