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ICHIESTA DI OFFERTA PER FORNITURA PANCHINE E SEDUTE SMART, NELL’AMBITO DEL PROGETTO DISTRETTO DEL COMMERCIO ACQUI &amp; BEN-ESSERE CUP B19J22000280002 – CIG Z02366F5FF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importo posto 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ndo, pertanto, l’importo da € 36.761,40 (trentaseimilasettecentosessantuno/40) a € ___________________________(_______________________________________).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/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5:00Z</dcterms:created>
  <dc:creator>00295</dc:creator>
  <dc:description/>
  <dc:language>en-US</dc:language>
  <cp:lastModifiedBy>Simona Recagno</cp:lastModifiedBy>
  <cp:lastPrinted>2020-12-03T18:52:00Z</cp:lastPrinted>
  <dcterms:modified xsi:type="dcterms:W3CDTF">2022-05-19T11:06:00Z</dcterms:modified>
  <cp:revision>3</cp:revision>
  <dc:subject/>
  <dc:title/>
</cp:coreProperties>
</file>